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Ultim’ora Napoli : alluvione lampo a Poggiomarino. Strade allagate e disagi</w:t>
      </w:r>
    </w:p>
    <w:p>
      <w:pPr>
        <w:pStyle w:val="NormaleWeb"/>
        <w:rPr/>
      </w:pPr>
      <w:r>
        <w:rPr>
          <w:rStyle w:val="StrongEmphasis"/>
          <w:shd w:fill="FFFFCC" w:val="clear"/>
        </w:rPr>
        <w:t>Maltempo a Napoli</w:t>
      </w:r>
      <w:r>
        <w:rPr>
          <w:shd w:fill="FFFFCC" w:val="clear"/>
        </w:rPr>
        <w:t xml:space="preserve"> / Da questa notte un violento sistema perturbato sta colpendo la costa napoletana e tutta l’area del Vesuvio, senza un attimo di tregua anche durante la mattinata. Si è trattato sistemi temporaleschi con rigenerazione costante proprio nel Mar Tirreno e di conseguenza la piogga riversatasi sulla terraferma è stata tantissima, a carattere di eccezionalità come possiamo notare dalle foto che ci giungono in redazione.</w:t>
        <w:br/>
        <w:t xml:space="preserve">Possiamo definirlo un alluvione lampo quello abbattutosi su </w:t>
      </w:r>
      <w:r>
        <w:rPr>
          <w:rStyle w:val="StrongEmphasis"/>
          <w:shd w:fill="FFFFCC" w:val="clear"/>
        </w:rPr>
        <w:t>Poggiomarino</w:t>
      </w:r>
      <w:r>
        <w:rPr>
          <w:shd w:fill="FFFFCC" w:val="clear"/>
        </w:rPr>
        <w:t>, centro abitato del napoletano posto ad est del Vesuvio. Totalmente allagate molte strade e tantissimi disagi alla circolazione.</w:t>
      </w:r>
    </w:p>
    <w:p>
      <w:pPr>
        <w:pStyle w:val="NormaleWeb"/>
        <w:rPr>
          <w:shd w:fill="FFFFCC" w:val="clear"/>
        </w:rPr>
      </w:pPr>
      <w:r>
        <w:rPr>
          <w:shd w:fill="FFFFCC" w:val="clear"/>
        </w:rPr>
        <w:t>Disagi anche per chi viaggia coi treni della Circumvesuviana: la stazione di “Cavalli di bronzo”, che si trova nel Comune di San Giorgio a Cremano, lungo la linea Napoli – Torre Annunziata – Poggiomarino si è allagata ed è stata chiusa. Nello specifico, i treni continuano a transitare (la tratta, quindi, non è interrotta) ma non possono far salire o scendere i viaggiatori sulla stazione. Non è la prima volta che “Cavalli di bronzo” si allaga: la stazione sorge in una galleria e i binari si trovano in un piano sotterraneo. L’acqua piovana dalla strada arriva nella stazione e la inonda: un fiume che impedisce la fruizione dei locali e costringe i vertici dell’Eav a bloccarne l’accesso.</w:t>
      </w:r>
    </w:p>
    <w:p>
      <w:pPr>
        <w:pStyle w:val="NormaleWeb"/>
        <w:spacing w:before="280" w:after="280"/>
        <w:rPr>
          <w:shd w:fill="FFFFCC" w:val="clear"/>
        </w:rPr>
      </w:pPr>
      <w:r>
        <w:rPr>
          <w:shd w:fill="FFFFCC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6:00Z</dcterms:created>
  <dc:creator>ottoan1</dc:creator>
  <dc:description/>
  <dc:language>en-US</dc:language>
  <cp:lastModifiedBy>ottoan1</cp:lastModifiedBy>
  <dcterms:modified xsi:type="dcterms:W3CDTF">2014-06-03T13:56:00Z</dcterms:modified>
  <cp:revision>2</cp:revision>
  <dc:subject/>
  <dc:title>Cile, terremoto di magnitudo 6,7</dc:title>
</cp:coreProperties>
</file>